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ый       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АО    « ГК       « Космос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 Джордано Бор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  <w:t>А).  По применению профессиональной химии для комплексной уборки служеб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мещений Гостиничного Комплекса работниками Хозяйственной службы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а отельного обслуживания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    </w:t>
      </w:r>
      <w:r>
        <w:rPr>
          <w:b/>
          <w:sz w:val="22"/>
          <w:szCs w:val="22"/>
          <w:u w:val="single"/>
        </w:rPr>
        <w:t>Площади для убо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Стекло, зеркала, мрамор, металл (мойка) –   845,0 кв.м., ежедневно 1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Стекло, зеркала, мрамор, металл (мойка, чистка) – 2800,0 кв.м., ежемесячно 1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Сантехнические помещения: кафельные стены и кафельн. пол (мойка)–1700,0 кв.м., ежедневно 1 раз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туалетные кабины – 69 шт.                    -  раковина / умывальник – 60 ш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нитазы – 48 шт.                                     -  смесители – 60 ш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иссуары – 14 шт.                                   -  душевая (поддон) – 9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Линолеум, крашеный бетон, лестницы (мойка) – 5560,0 кв.м., ежедневно 1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Крашеный бетон, лестницы (мойка) – 7930,0 кв.м., еженедельно 1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. Лифтовые кабины – 26 шт. (мойка, чистка)  – 1460,0 кв.м. (10,0 кв.м. – латунь; 530,0 кв.м.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ержавейка), ежедневно 1 ра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Исходные данные</w:t>
      </w:r>
      <w:r>
        <w:rPr>
          <w:b/>
          <w:sz w:val="22"/>
          <w:szCs w:val="22"/>
        </w:rPr>
        <w:t xml:space="preserve">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редство для ежедневной мойки стекла и зеркал п.1.1. («Мистер Мускул» или аналог- 2,5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редство для мойки, чистки стекла, зеркал и др. гладких поверхностей п. 1.2. (</w:t>
      </w:r>
      <w:r>
        <w:rPr>
          <w:sz w:val="22"/>
          <w:szCs w:val="22"/>
          <w:lang w:val="en-US"/>
        </w:rPr>
        <w:t>Unger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Solingen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аналог – 3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редство для ручной мойки линолеума, крашеных полов, пластика, стен, дверей и мраморных коло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(Оранж Пауэр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Hagleitner</w:t>
      </w:r>
      <w:r>
        <w:rPr>
          <w:sz w:val="22"/>
          <w:szCs w:val="22"/>
        </w:rPr>
        <w:t>» или аналог – 50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Средство для ручной мойки кафельных полов, кафельных стен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Perglanz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Hagleitner</w:t>
      </w:r>
      <w:r>
        <w:rPr>
          <w:sz w:val="22"/>
          <w:szCs w:val="22"/>
        </w:rPr>
        <w:t xml:space="preserve">» или аналог–15 л. в месяц, </w:t>
      </w:r>
      <w:r>
        <w:rPr>
          <w:sz w:val="22"/>
          <w:szCs w:val="22"/>
          <w:lang w:val="en-US"/>
        </w:rPr>
        <w:t>Urophe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Hagleitner</w:t>
      </w:r>
      <w:r>
        <w:rPr>
          <w:sz w:val="22"/>
          <w:szCs w:val="22"/>
        </w:rPr>
        <w:t>» или аналог – 10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Средство для мойки сантехники (фаянс) п. 1.3. - 131 наименование, ежедневно не менее 4 раз в сутки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редство для мойки, чистки смесителей и хромированных покрытий (</w:t>
      </w:r>
      <w:r>
        <w:rPr>
          <w:sz w:val="22"/>
          <w:szCs w:val="22"/>
          <w:lang w:val="en-US"/>
        </w:rPr>
        <w:t>Ri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è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 «Эколаб»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ли аналог  4 л. в месяц)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редство для удаления ржавчины, мочевого камня и дезинфекции сантехнических у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ltra</w:t>
      </w:r>
      <w:r>
        <w:rPr>
          <w:sz w:val="22"/>
          <w:szCs w:val="22"/>
        </w:rPr>
        <w:t xml:space="preserve"> «Эколаб» или аналог  5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Средство для снятия скотча («Супер Джин» или аналог – 0,5 л. в месяц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7. Средство для мойки и чистки покрытий из нержавеющей стали и др. металлических поверх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. 1.6.– 15900,0 кв.м. ежемесячно (Радикалин «</w:t>
      </w:r>
      <w:r>
        <w:rPr>
          <w:sz w:val="22"/>
          <w:szCs w:val="22"/>
          <w:lang w:val="en-US"/>
        </w:rPr>
        <w:t>Hagleitner</w:t>
      </w:r>
      <w:r>
        <w:rPr>
          <w:sz w:val="22"/>
          <w:szCs w:val="22"/>
        </w:rPr>
        <w:t>» или аналог – 10 л. в месяц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8. Средство для чистки покрытия из латуни  п. 1.6. – 300,0 кв.м., ежемесячно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).  По применению профессиональной химии для чистки ковровых покрытий и мяг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ебели в помещениях Гостиничного Комплекса участком мойщиков ковровых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крытий Хозяйственной службы Департамента отельного обслуживания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    </w:t>
      </w:r>
      <w:r>
        <w:rPr>
          <w:b/>
          <w:sz w:val="22"/>
          <w:szCs w:val="22"/>
          <w:u w:val="single"/>
        </w:rPr>
        <w:t>Площади для уборки: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 Служба Номер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-  48250.0 кв.м.  (один этаж – 2193.0 кв.м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улья    - 359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ресла    - 1828 шт.</w:t>
      </w:r>
    </w:p>
    <w:p>
      <w:pPr>
        <w:pStyle w:val="Normal"/>
        <w:rPr/>
      </w:pPr>
      <w:r>
        <w:rPr>
          <w:sz w:val="22"/>
          <w:szCs w:val="22"/>
        </w:rPr>
        <w:t xml:space="preserve">-  диваны   -     80 шт.  </w:t>
      </w: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Служба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торан «Галактик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-  1358.0 кв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улья   – 25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диваны  –  5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торан «Вечерний Косм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улья   – 700 ш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ар «Террас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-  309.0 кв.м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 стулья  –  6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 Центральный хо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 -  218.0 кв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-х местные диваны -  2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вры гостевых лифтов 3.6 кв.м.  16 шт. -  58 кв.м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Балкон Центрального хо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-  778.0 кв.м. 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 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ковровое покрытие -  127.0 кв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улья    -  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ресла    - 19 шт.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вровое покрытие -  900.0 кв.м. ( служебные помещения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вровое покрытие -  180.0 кв.м. ( служебные коридоры, период с 01 ноября по 15 апреля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тулья    - 67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ресла    - 54 ш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Итого без Службы Номерного фонд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-  ковровое покрытие -   3930.0 кв.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-  мягкая мебель          -   1232 ш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Всего:  -  ковровое покрытие -  52180.0 кв.м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-  мягкая мебель          -    6734 ш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Чистка ковровых покрытий и мягкой мебели 10500,0 кв.м., ежемесячно 1 ра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     </w:t>
      </w:r>
      <w:r>
        <w:rPr>
          <w:b/>
          <w:sz w:val="22"/>
          <w:szCs w:val="22"/>
          <w:u w:val="single"/>
        </w:rPr>
        <w:t>Исходные данны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борочная техника, находящаяся в эксплуатации участка мойщиков ковровых покры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ой службы и применяемая к ней хим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  -  Машина экстракторная для чистки ковровых покрытий “</w:t>
      </w:r>
      <w:r>
        <w:rPr>
          <w:sz w:val="22"/>
          <w:szCs w:val="22"/>
          <w:lang w:val="en-US"/>
        </w:rPr>
        <w:t>Cleanfi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TW</w:t>
      </w:r>
      <w:r>
        <w:rPr>
          <w:sz w:val="22"/>
          <w:szCs w:val="22"/>
        </w:rPr>
        <w:t xml:space="preserve"> 1250”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ство "Cleanfix TAPI-Wash" низкопенный шампунь (10л.)  -  70 л. в меся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  -  Машина ковромоечная дисковая “</w:t>
      </w:r>
      <w:r>
        <w:rPr>
          <w:sz w:val="22"/>
          <w:szCs w:val="22"/>
          <w:lang w:val="en-US"/>
        </w:rPr>
        <w:t>Taski</w:t>
      </w:r>
      <w:r>
        <w:rPr>
          <w:sz w:val="22"/>
          <w:szCs w:val="22"/>
        </w:rPr>
        <w:t>” ( пеногенератор )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Шампунь для ковровых покрытий "TAPI Shampoo - Taski" (5 л.) -  5 л. в месяц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  -  Машина поломоечная дисковая “</w:t>
      </w:r>
      <w:r>
        <w:rPr>
          <w:sz w:val="22"/>
          <w:szCs w:val="22"/>
          <w:lang w:val="en-US"/>
        </w:rPr>
        <w:t>Karher</w:t>
      </w:r>
      <w:r>
        <w:rPr>
          <w:sz w:val="22"/>
          <w:szCs w:val="22"/>
        </w:rPr>
        <w:t>” ( для размывки ковровых покрытий ),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рошок "Karchen" для чистки ковров 10 кг. в месяц;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4.   Для чистки мягкой мебели средство чистящее "Экосан" (или аналог) 10 л. в месяц.</w:t>
      </w:r>
    </w:p>
    <w:p>
      <w:pPr>
        <w:pStyle w:val="Normal"/>
        <w:rPr/>
      </w:pPr>
      <w:r>
        <w:rPr>
          <w:sz w:val="22"/>
          <w:szCs w:val="22"/>
        </w:rPr>
        <w:t>2.5.   Для чистки ковровых покрытий и мягкой мебели (п. 1.1.)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ятновыводитель для органический пятен  (</w:t>
      </w:r>
      <w:r>
        <w:rPr>
          <w:sz w:val="22"/>
          <w:szCs w:val="22"/>
          <w:lang w:val="en-US"/>
        </w:rPr>
        <w:t>Sap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«Эколаб» 4 л. в месяц);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ятновыводитель для неорганический пятен  2 л. в месяц;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Универсальный пятновыводитель - расщепитель грязи (</w:t>
      </w:r>
      <w:r>
        <w:rPr>
          <w:sz w:val="22"/>
          <w:szCs w:val="22"/>
          <w:lang w:val="en-US"/>
        </w:rPr>
        <w:t>Carp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ay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Hagleitner</w:t>
      </w:r>
      <w:r>
        <w:rPr>
          <w:sz w:val="22"/>
          <w:szCs w:val="22"/>
        </w:rPr>
        <w:t xml:space="preserve">» или аналог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 л. в месяц)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ятновыводитель Гель цитрусовый («</w:t>
      </w:r>
      <w:r>
        <w:rPr>
          <w:sz w:val="22"/>
          <w:szCs w:val="22"/>
          <w:lang w:val="en-US"/>
        </w:rPr>
        <w:t>Prochem</w:t>
      </w:r>
      <w:r>
        <w:rPr>
          <w:sz w:val="22"/>
          <w:szCs w:val="22"/>
        </w:rPr>
        <w:t>» Е-840  или аналог 1 л. в месяц)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ятновыводитель для биологических пятен (Тайгета С-403 Биоэнзим или аналог 1 л. в месяц)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Средство для снятия жвачки 5 фл. в месяц.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предоставляемым услугам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ертификаты Роспотребнадзора (установленного образ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Инструкция по использованию химиката и мерам безопасности .</w:t>
      </w:r>
    </w:p>
    <w:p>
      <w:pPr>
        <w:pStyle w:val="Normal"/>
        <w:jc w:val="both"/>
        <w:rPr/>
      </w:pPr>
      <w:r>
        <w:rPr>
          <w:sz w:val="22"/>
          <w:szCs w:val="22"/>
        </w:rPr>
        <w:t>3.3. Ёмкости с распылителями и пробками для каждого вида химикат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Маркировка каждой ёмкости с химикатом.</w:t>
      </w:r>
    </w:p>
    <w:p>
      <w:pPr>
        <w:pStyle w:val="Normal"/>
        <w:jc w:val="both"/>
        <w:rPr/>
      </w:pPr>
      <w:r>
        <w:rPr>
          <w:sz w:val="22"/>
          <w:szCs w:val="22"/>
        </w:rPr>
        <w:t>3.5. Проведение вводного инструктажа по использованию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Ежеквартальное занятие/тестирование сотрудников гостиницы (без взимания платы).</w:t>
      </w:r>
    </w:p>
    <w:p>
      <w:pPr>
        <w:pStyle w:val="Normal"/>
        <w:jc w:val="both"/>
        <w:rPr/>
      </w:pPr>
      <w:r>
        <w:rPr>
          <w:sz w:val="22"/>
          <w:szCs w:val="22"/>
        </w:rPr>
        <w:t>3.7. Качественное сервисное обслужив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уководитель Хозяйственной службы                                    Яковенко В.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Департамента отельного обслуживания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3:00Z</dcterms:created>
  <dc:creator>ASU</dc:creator>
  <dc:description/>
  <cp:keywords/>
  <dc:language>en-US</dc:language>
  <cp:lastModifiedBy>ASU</cp:lastModifiedBy>
  <cp:lastPrinted>2014-07-01T13:52:00Z</cp:lastPrinted>
  <dcterms:modified xsi:type="dcterms:W3CDTF">2014-07-14T09:43:00Z</dcterms:modified>
  <cp:revision>2</cp:revision>
  <dc:subject/>
  <dc:title>                                               Техническое задание</dc:title>
</cp:coreProperties>
</file>